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ережночелнин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 письмо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ителя и учащие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рта по 13 апреля 201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риглашаем Вас принять участие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м конкурсе творческих проектов «Современные материальные, социальные и информационные технологии»  в образовательной области «Техн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уется в рамках проекта ФГБОУ ВО «НГПУ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профессиональный век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обучающиеся 6-9 классов, осваивающие как общеобразовательные программы по «Технологии», так и программы профиль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быть индивидуальный заявитель или группа авторов (2 – 3 челове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проекта может представить не более одного участника в каждой номин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следующих номинация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 технологи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нформационные технологи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циаль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будет проходить в ФГБОУ ВО «Набережночелнинский государственный педагогический университет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три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заочный) с 06 по 31 марта 2019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ача заявок и творческих проектов (дизайн–папка в виде сохранённых файлов PDF в формате документов Microsoft Word по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м. 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ринимают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egi2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заочный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 по 7 апреля 2019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бота экспертов  (отбор творческих проектов по критериям конкурса </w:t>
      </w:r>
      <w:r>
        <w:rPr>
          <w:rFonts w:cs="Times New Roman" w:ascii="Times New Roman" w:hAnsi="Times New Roman"/>
          <w:sz w:val="28"/>
          <w:szCs w:val="28"/>
        </w:rPr>
        <w:t>указанных в п.5 настоящего По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домления о прохождении в третий этап будут разосланы по эл. адресам указанным в заяв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очный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 апреля 2019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щита творческих проектов, прошедших по итогам второго этап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проекты представляются на конкурс по следующим направлениям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и изготовление материального продукт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разработка и возможности внедрения информационного продук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разработка социально-значимого продукта и возможности его внед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ка материального проду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изготовление изделия из различных материалов, с учетом актуальности темы и новиз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ка информационного проду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многообразие форм ее материального воплощения (реклама, буклеты, проспекты, программные продукты и т.д.) с учетом </w:t>
      </w:r>
      <w:r>
        <w:rPr>
          <w:rFonts w:cs="Times New Roman" w:ascii="Times New Roman" w:hAnsi="Times New Roman"/>
          <w:sz w:val="28"/>
          <w:szCs w:val="28"/>
        </w:rPr>
        <w:t>целевой ауд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ка социально-значимого проду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научно-техническое или гуманитарно-эстетическое проект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и проблемы для конкретного города, села, микрорайона, улицы и т.д.  (проектирование благоустройства школы, приусадебного участка школы, детской игровой площадки, в том числе для детей с ограниченными возможностями здоровья, спортивных семейных площадок и т.д.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могут представлять разнообразные проекты, которые могут быть представлены как: </w:t>
      </w:r>
      <w:r>
        <w:rPr>
          <w:rFonts w:cs="Times New Roman" w:ascii="Times New Roman" w:hAnsi="Times New Roman"/>
          <w:sz w:val="28"/>
          <w:szCs w:val="28"/>
        </w:rPr>
        <w:t>творческая работа с практическим выполнением изделий из различных материалов с применением традиционных и современных техник рукодел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айн-проект, исследовательский проект, социальный проект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ое в жюри конкурса описание проекта должно содержать: формулировку цели, перечень первоначальных идей, обоснование выбранной идеи, описание технологии, инструментов и оборудования, процесса проектирования и изготовления, оценку возможности использования результатов, экологический и экономический анализ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ченные твор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(не описание изделия, а его реальное представление). </w:t>
      </w:r>
      <w:r>
        <w:rPr>
          <w:rFonts w:cs="Times New Roman" w:ascii="Times New Roman" w:hAnsi="Times New Roman"/>
          <w:b/>
          <w:sz w:val="28"/>
          <w:szCs w:val="28"/>
        </w:rPr>
        <w:t>За авторство конкурсных работ несет ответственность участник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участников с особенностями в развитии рассматриваются в отдельной номин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получает сертификат участника, победители — диплом, педагоги – благодарственные пись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ind w:firstLine="851"/>
        <w:jc w:val="both"/>
        <w:rPr/>
      </w:pPr>
      <w:r>
        <w:rPr/>
        <w:t>Организационный взно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173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Льготный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редстав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, обучающих детей с особенностями в развитии и детей, оставшихся без попечения родител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50 руб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. за участие одного проект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ля остальны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50 руб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. за участие одного проект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ый взнос взимается на следующие расходы: подготовку сертификатов, дипломов, благодарственных писем, а также на почтовые расходы по доставке их участник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лата производится по следующим реквизита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отдел№30 УФК по РТ(ФГБОУ ВО «НГПУ» л/с 20116U9442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: 1650017589/165001001 ОКТМО 927300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40501810292052000002 в ГРКЦ НБ РТ Банка России г. Казан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9205001 тел/факс 46-69-5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рганизационный взнос за участие в конкурс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егистрация участников (заявка участника) Конкурса осуществляется по электронной почт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g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ткой «Творческий проект» с 6 марта по  10 апреля 2019 года (включительно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К участию допускаются только те обучающиеся, на которых подана заяв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азанный срок!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участие в региональном конкурсе  творческих проектов «Современные материальные и информационные технолог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0" w:after="0"/>
        <w:ind w:left="-142" w:hanging="0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. Фамилия, имя, отчество автора проекта (</w:t>
      </w:r>
      <w:r>
        <w:rPr>
          <w:rFonts w:eastAsia="Times New Roman" w:cs="Times New Roman" w:ascii="Times New Roman" w:hAnsi="Times New Roman"/>
          <w:bCs/>
          <w:i/>
          <w:lang w:eastAsia="ar-SA"/>
        </w:rPr>
        <w:t>полностью</w:t>
      </w:r>
      <w:r>
        <w:rPr>
          <w:rFonts w:eastAsia="Times New Roman" w:cs="Times New Roman" w:ascii="Times New Roman" w:hAnsi="Times New Roman"/>
          <w:bCs/>
          <w:lang w:eastAsia="ar-SA"/>
        </w:rPr>
        <w:t>)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2. Фамилия, имя, отчество руководителя проекта (</w:t>
      </w:r>
      <w:r>
        <w:rPr>
          <w:rFonts w:eastAsia="Times New Roman" w:cs="Times New Roman" w:ascii="Times New Roman" w:hAnsi="Times New Roman"/>
          <w:bCs/>
          <w:i/>
          <w:lang w:eastAsia="ar-SA"/>
        </w:rPr>
        <w:t>полностью</w:t>
      </w:r>
      <w:r>
        <w:rPr>
          <w:rFonts w:eastAsia="Times New Roman" w:cs="Times New Roman" w:ascii="Times New Roman" w:hAnsi="Times New Roman"/>
          <w:bCs/>
          <w:lang w:eastAsia="ar-SA"/>
        </w:rPr>
        <w:t>)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3. Тема проекта </w:t>
      </w:r>
      <w:r>
        <w:rPr>
          <w:rFonts w:eastAsia="Times New Roman" w:cs="Times New Roman" w:ascii="Times New Roman" w:hAnsi="Times New Roman"/>
          <w:lang w:eastAsia="ar-SA"/>
        </w:rPr>
        <w:t>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4. Номинация</w:t>
      </w: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7175</wp:posOffset>
                </wp:positionV>
                <wp:extent cx="198120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20.25pt;width:15.5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lang w:eastAsia="ar-SA"/>
        </w:rPr>
        <w:t xml:space="preserve">Отметить, если обучающийся </w:t>
      </w:r>
      <w:r>
        <w:rPr>
          <w:rFonts w:cs="Times New Roman" w:ascii="Times New Roman" w:hAnsi="Times New Roman"/>
          <w:b/>
          <w:i/>
        </w:rPr>
        <w:t xml:space="preserve">с особенностями в развит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5. Адрес школы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Индекс______________________область (край\округ)______________________ 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lang w:eastAsia="ar-SA"/>
        </w:rPr>
        <w:t>город ______________________ улица ________________________ дом _____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федеральный телефонный код города ___________ 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лефон/факс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e-mail (автора или руководителя) ______________________________ </w:t>
      </w:r>
      <w:r>
        <w:rPr>
          <w:rFonts w:eastAsia="Times New Roman" w:cs="Times New Roman" w:ascii="Times New Roman" w:hAnsi="Times New Roman"/>
          <w:u w:val="single"/>
          <w:lang w:eastAsia="ar-SA"/>
        </w:rPr>
        <w:t>(указать обязательно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Дата заполнения</w:t>
      </w:r>
      <w:r>
        <w:rPr>
          <w:rFonts w:eastAsia="Times New Roman" w:cs="Times New Roman" w:ascii="Times New Roman" w:hAnsi="Times New Roman"/>
          <w:lang w:eastAsia="ar-SA"/>
        </w:rPr>
        <w:t>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21@mail.ru" TargetMode="External"/><Relationship Id="rId3" Type="http://schemas.openxmlformats.org/officeDocument/2006/relationships/hyperlink" Target="mailto:regi2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9:00Z</dcterms:created>
  <dc:creator>Dinar</dc:creator>
  <dc:description/>
  <cp:keywords/>
  <dc:language>en-US</dc:language>
  <cp:lastModifiedBy>agulnara</cp:lastModifiedBy>
  <cp:lastPrinted>2019-02-27T13:17:00Z</cp:lastPrinted>
  <dcterms:modified xsi:type="dcterms:W3CDTF">2019-02-27T10:18:00Z</dcterms:modified>
  <cp:revision>3</cp:revision>
  <dc:subject/>
  <dc:title/>
</cp:coreProperties>
</file>